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第四届广州国际新能源汽车产业智能制造技术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eastAsia="zh-CN"/>
        </w:rPr>
        <w:t>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广州国际新能源汽车产业智能制造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同期举办广州国际汽车技术展，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组委会收款单位：武汉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银行账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2050 12581 08000 004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开户行：中国建设银行股份有限公司武汉郭茨口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则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武汉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展位分配办公室联系人：黄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86-027 8476 0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武汉市汉阳区四新北路</w:t>
      </w:r>
      <w:r>
        <w:rPr>
          <w:sz w:val="21"/>
          <w:szCs w:val="21"/>
          <w:lang w:val="en-US" w:eastAsia="zh-CN"/>
        </w:rPr>
        <w:t>111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绿地国博财富中心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座</w:t>
      </w:r>
      <w:r>
        <w:rPr>
          <w:sz w:val="21"/>
          <w:szCs w:val="21"/>
          <w:lang w:val="en-US" w:eastAsia="zh-CN"/>
        </w:rPr>
        <w:t>2710</w:t>
      </w:r>
      <w:r>
        <w:rPr>
          <w:sz w:val="21"/>
          <w:szCs w:val="21"/>
          <w:lang w:val="en-US" w:eastAsia="zh-CN"/>
        </w:rPr>
        <w:t>室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3905</wp:posOffset>
          </wp:positionH>
          <wp:positionV relativeFrom="paragraph">
            <wp:posOffset>-374650</wp:posOffset>
          </wp:positionV>
          <wp:extent cx="1828800" cy="4356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3-11-21T08:08:53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